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ołomin: Remont hali sportowej w Zespole Szkół w Tłuszczu ul. Radzymińska 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10122 - 2008; data zamieszczenia: 03.09.2008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164460 - 2008r.</w:t>
      </w:r>
    </w:p>
    <w:p>
      <w:pPr>
        <w:pStyle w:val="Normal"/>
        <w:spacing w:lineRule="atLeast" w:line="3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at Wołomiński, ul. Prądzyńskiego 3, Wołomin, woj. mazowieckie, tel. 7874301,03,04 w. 152, fax 0-22 776509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emont hali sportowej w Zespole Szkół w Tłuszczu ul. Radzymińska 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emont hali sportowej w Zespole Szkół w Tłuszczu ul. Radzymińska 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45.30.00-7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2275.75 PLN.</w:t>
      </w:r>
    </w:p>
    <w:p>
      <w:pPr>
        <w:pStyle w:val="Normal"/>
        <w:spacing w:lineRule="atLeast" w:line="3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3.09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AWBET s.c., ul. Andersa 9, 05-200 Wołomin, kraj/woj. mazowieckie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I NAJWYŻSZĄ CENĄ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2275,75 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2275,75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2275,75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27:00Z</dcterms:created>
  <dc:creator>SPW</dc:creator>
  <dc:description/>
  <cp:keywords/>
  <dc:language>en-US</dc:language>
  <cp:lastModifiedBy>SPW</cp:lastModifiedBy>
  <dcterms:modified xsi:type="dcterms:W3CDTF">2008-09-03T10:28:00Z</dcterms:modified>
  <cp:revision>3</cp:revision>
  <dc:subject/>
  <dc:title/>
</cp:coreProperties>
</file>